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祁东县</w:t>
      </w:r>
      <w:r>
        <w:rPr>
          <w:rFonts w:eastAsia="黑体" w:cs="黑体" w:ascii="黑体" w:hAnsi="黑体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县直事业单位公开选调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87"/>
        <w:gridCol w:w="2663"/>
        <w:gridCol w:w="1046"/>
        <w:gridCol w:w="2526"/>
      </w:tblGrid>
      <w:tr>
        <w:trPr>
          <w:trHeight w:val="4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计划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研究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需要具有文字综合能力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干部人事信息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编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机构编制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巡察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巡察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宣传信息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社会工作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研究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需要具有文字综合能力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府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社会化禁毒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大代表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协委员联络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重点建设项目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信访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来访接待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国库集中支付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工资统发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乡建设投资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惠农资金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粮食和物资储备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价格成本调查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路运输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工程质量安全监督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运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公路建设养护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村公路服务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旅游广电体育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遗产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旅游广电体育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图书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旅游广电体育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旅游广电体育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旅游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审计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审计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社会经济调查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数据管理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河湖与水资源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工程质量监测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水电管理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畜牧水产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种业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技术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种植业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植保植检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项目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森林保护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油茶产业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保护地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造林绿化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市管理和综合执法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环境卫生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市管理和综合执法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园林绿化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广播电视总编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广播电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法律援助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公证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数据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政务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军队离退休干部休养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投资促进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检验检测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企业注册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消费者投诉举报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乡镇市场监督管理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房保障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建设工程质量安全监督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白蚁防治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建档案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墙体材料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工程造价信息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物业专项维修资金管理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政局婚姻登记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老年人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殡仪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不动产登记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土地整治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土地资源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征地拆迁安置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自然资源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基层医疗卫生单位会计集中核算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卫生工作协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优生优育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贸易促进委员会祁东县委员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贸易促进委员会祁东县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女联合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女儿童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工商业联合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民营企业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科技活动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烟叶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烟叶生产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机关事务和接待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公务用车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医疗保障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医保基金监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网信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舆情信息数据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明山国家森林公园管理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明山国家森林公园游客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杳湖省级湿地公园管理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杳湖省级湿地公园管理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东高新技术产业开发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东云鹤循环经济产业事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2:42Z</dcterms:created>
  <dc:creator>Administrator</dc:creator>
  <dc:description/>
  <dc:language>en-US</dc:language>
  <cp:lastModifiedBy>Sagittarius serpenta</cp:lastModifiedBy>
  <cp:lastPrinted>2025-06-13T12:33:00Z</cp:lastPrinted>
  <dcterms:modified xsi:type="dcterms:W3CDTF">2025-06-16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962D10FEA4D408627F5AAED5F9C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N2NlMzMzYThhMjYzMjI0MTI0YjM1Y2M0NmJhYmEiLCJ1c2VySWQiOiIzMDUxNzEyMDgifQ==</vt:lpwstr>
  </property>
</Properties>
</file>