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已仔细阅读招聘公告、知悉相关政策和违纪违规处理规定，清楚并理解其内容。我郑重承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自觉遵守事业单位公开招聘和人才引进的有关规定及政策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真实、准确提供本人个人信息以及招聘公告和招聘职位要求的所有材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准确、慎重报考符合条件的职位，并对自己的报名负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遵守考试纪律，服从考试安排，不舞弊或协助他人舞弊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身份证号：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3:35Z</dcterms:created>
  <dc:creator>Administrator</dc:creator>
  <dc:description/>
  <dc:language>en-US</dc:language>
  <cp:lastModifiedBy>Administrator</cp:lastModifiedBy>
  <dcterms:modified xsi:type="dcterms:W3CDTF">2024-11-20T09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E8619AD77411489F833EEB0544B9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