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普通高校毕业生</w:t>
      </w:r>
      <w:r>
        <w:rPr>
          <w:rFonts w:ascii="仿宋" w:hAnsi="仿宋" w:cs="仿宋" w:eastAsia="仿宋"/>
          <w:color w:val="000000"/>
          <w:sz w:val="32"/>
          <w:szCs w:val="32"/>
        </w:rPr>
        <w:t>暂未提供教师资格证人员使用）</w:t>
      </w:r>
    </w:p>
    <w:p>
      <w:pPr>
        <w:pStyle w:val="Normal"/>
        <w:spacing w:lineRule="exact" w:line="4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首市人社</w:t>
      </w:r>
      <w:r>
        <w:rPr>
          <w:rFonts w:ascii="仿宋" w:hAnsi="仿宋" w:cs="仿宋" w:eastAsia="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吉首市事业单位公开引进急需紧缺人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本次报名参加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吉首市事业单位公开引进急需紧缺人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，应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岗位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如能顺利通过本次招聘，将在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提供招聘岗位要求的教师资格证书，如不能在规定时间内提供相应的教师资格证书，本人同意无条件取消聘用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承担取消聘用资格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firstLine="63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酸菜，</cp:lastModifiedBy>
  <cp:lastPrinted>2025-03-17T16:14:00Z</cp:lastPrinted>
  <dcterms:modified xsi:type="dcterms:W3CDTF">2025-03-20T09:11:4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B90A5D104021801B189AEEA965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MzhhZTU3NzNhZWRjN2EwMDliNmE5ODFlYWNiYmMiLCJ1c2VySWQiOiI5NDg1Nzc2MjgifQ==</vt:lpwstr>
  </property>
  <property fmtid="{D5CDD505-2E9C-101B-9397-08002B2CF9AE}" pid="5" name="commondata">
    <vt:lpwstr>commondata</vt:lpwstr>
  </property>
</Properties>
</file>