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应聘承诺书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已仔细阅读道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公开聘用教师公告的相关政策和违纪违规处理规定，清楚并理解其内容。我郑重承诺：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自觉遵守有关规定及道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公开招聘教师公告的各项要求；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按要求参与道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公开招聘教师的每一个环节，不违纪违规。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本人若应聘成功，在道县教育系统至少任教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不调动，若辞职须提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向县教育局提出申请，并承担违约责任，同时缴纳违约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3:00Z</dcterms:created>
  <dc:creator>X</dc:creator>
  <dc:description/>
  <dc:language>en-US</dc:language>
  <cp:lastModifiedBy>水水</cp:lastModifiedBy>
  <dcterms:modified xsi:type="dcterms:W3CDTF">2024-07-15T13:09:4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4AEB039D0484FADA4E87F22F0EA21_13</vt:lpwstr>
  </property>
  <property fmtid="{D5CDD505-2E9C-101B-9397-08002B2CF9AE}" pid="3" name="KSOProductBuildVer">
    <vt:lpwstr>2052-12.1.0.17147</vt:lpwstr>
  </property>
</Properties>
</file>