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5" w:before="0" w:after="150"/>
        <w:jc w:val="both"/>
        <w:rPr/>
      </w:pPr>
      <w:r>
        <w:rPr>
          <w:rFonts w:ascii="宋体;SimSun" w:hAnsi="宋体;SimSun" w:cs="宋体;SimSun"/>
          <w:color w:val="333333"/>
          <w:shd w:fill="FFFFFF" w:val="clear"/>
        </w:rPr>
        <w:t>附件</w:t>
      </w:r>
      <w:hyperlink r:id="rId2" w:tgtFrame="http://xtrsks.xtrs.xiangtan.gov.cn/cmsczportal/files/html/output/gwysy/sydwks/_self">
        <w:r>
          <w:rPr>
            <w:rFonts w:cs="宋体;SimSun" w:ascii="宋体;SimSun" w:hAnsi="宋体;SimSun"/>
            <w:color w:val="333333"/>
            <w:shd w:fill="FFFFFF" w:val="clear"/>
          </w:rPr>
          <w:t>2</w:t>
        </w:r>
      </w:hyperlink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hyperlink r:id="rId3" w:tgtFrame="http://xtrsks.xtrs.xiangtan.gov.cn/cmsczportal/files/html/output/gwysy/sydwks/_self">
        <w:r>
          <w:rPr>
            <w:rStyle w:val="InternetLink"/>
            <w:rFonts w:ascii="宋体;SimSun" w:hAnsi="宋体;SimSun" w:cs="宋体;SimSun"/>
            <w:sz w:val="44"/>
            <w:szCs w:val="44"/>
          </w:rPr>
          <w:t>湘潭经开区</w:t>
        </w:r>
        <w:r>
          <w:rPr>
            <w:rStyle w:val="InternetLink"/>
            <w:rFonts w:cs="宋体;SimSun" w:ascii="宋体;SimSun" w:hAnsi="宋体;SimSun"/>
            <w:sz w:val="44"/>
            <w:szCs w:val="44"/>
          </w:rPr>
          <w:t>2023</w:t>
        </w:r>
        <w:r>
          <w:rPr>
            <w:rStyle w:val="InternetLink"/>
            <w:rFonts w:ascii="宋体;SimSun" w:hAnsi="宋体;SimSun" w:cs="宋体;SimSun"/>
            <w:sz w:val="44"/>
            <w:szCs w:val="44"/>
          </w:rPr>
          <w:t>年公开招聘教师笔试成绩复查申请表</w:t>
        </w:r>
      </w:hyperlink>
    </w:p>
    <w:tbl>
      <w:tblPr>
        <w:tblW w:w="932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7"/>
        <w:gridCol w:w="2780"/>
        <w:gridCol w:w="2640"/>
        <w:gridCol w:w="201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hyperlink r:id="rId4" w:tgtFrame="http://xtrsks.xtrs.xiangtan.gov.cn/cmsczportal/files/html/output/gwysy/sydwks/_self">
              <w:r>
                <w:rPr>
                  <w:rFonts w:ascii="宋体;SimSun" w:hAnsi="宋体;SimSun" w:cs="宋体;SimSun"/>
                  <w:kern w:val="0"/>
                  <w:sz w:val="24"/>
                </w:rPr>
                <w:t xml:space="preserve">姓   名 </w:t>
              </w:r>
            </w:hyperlink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hyperlink r:id="rId5" w:tgtFrame="http://xtrsks.xtrs.xiangtan.gov.cn/cmsczportal/files/html/output/gwysy/sydwks/_self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  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hyperlink r:id="rId6" w:tgtFrame="http://xtrsks.xtrs.xiangtan.gov.cn/cmsczportal/files/html/output/gwysy/sydwks/_self">
              <w:r>
                <w:rPr>
                  <w:rFonts w:ascii="宋体;SimSun" w:hAnsi="宋体;SimSun" w:cs="宋体;SimSun"/>
                  <w:kern w:val="0"/>
                  <w:sz w:val="24"/>
                </w:rPr>
                <w:t xml:space="preserve">准考证号 </w:t>
              </w:r>
            </w:hyperlink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sz w:val="24"/>
              </w:rPr>
            </w:pPr>
            <w:hyperlink r:id="rId7" w:tgtFrame="http://xtrsks.xtrs.xiangtan.gov.cn/cmsczportal/files/html/output/gwysy/sydwks/_self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  </w:t>
              </w:r>
            </w:hyperlink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hyperlink r:id="rId8" w:tgtFrame="http://xtrsks.xtrs.xiangtan.gov.cn/cmsczportal/files/html/output/gwysy/sydwks/_self">
              <w:r>
                <w:rPr>
                  <w:rFonts w:ascii="宋体;SimSun" w:hAnsi="宋体;SimSun" w:cs="宋体;SimSun"/>
                  <w:kern w:val="0"/>
                  <w:sz w:val="24"/>
                </w:rPr>
                <w:t xml:space="preserve">身份证号 </w:t>
              </w:r>
            </w:hyperlink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/>
            </w:pPr>
            <w:hyperlink r:id="rId9" w:tgtFrame="http://xtrsks.xtrs.xiangtan.gov.cn/cmsczportal/files/html/output/gwysy/sydwks/_self">
              <w:r>
                <w:rPr/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hyperlink r:id="rId10" w:tgtFrame="http://xtrsks.xtrs.xiangtan.gov.cn/cmsczportal/files/html/output/gwysy/sydwks/_self">
              <w:r>
                <w:rPr>
                  <w:rFonts w:ascii="宋体;SimSun" w:hAnsi="宋体;SimSun" w:cs="宋体;SimSun"/>
                  <w:kern w:val="0"/>
                  <w:sz w:val="24"/>
                </w:rPr>
                <w:t xml:space="preserve">申请复查科目 </w:t>
              </w:r>
            </w:hyperlink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sz w:val="24"/>
              </w:rPr>
            </w:pPr>
            <w:hyperlink r:id="rId11" w:tgtFrame="http://xtrsks.xtrs.xiangtan.gov.cn/cmsczportal/files/html/output/gwysy/sydwks/_self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  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查科目原始成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hyperlink r:id="rId12" w:tgtFrame="http://xtrsks.xtrs.xiangtan.gov.cn/cmsczportal/files/html/output/gwysy/sydwks/_self">
              <w:r>
                <w:rPr>
                  <w:rFonts w:ascii="宋体;SimSun" w:hAnsi="宋体;SimSun" w:cs="宋体;SimSun"/>
                  <w:kern w:val="0"/>
                  <w:sz w:val="24"/>
                </w:rPr>
                <w:t xml:space="preserve">申请复查原因 </w:t>
              </w:r>
            </w:hyperlink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hyperlink r:id="rId13" w:tgtFrame="http://xtrsks.xtrs.xiangtan.gov.cn/cmsczportal/files/html/output/gwysy/sydwks/_self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" w:tgtFrame="http://xtrsks.xtrs.xiangtan.gov.cn/cmsczportal/files/html/output/gwysy/sydwks/_self">
              <w:r>
                <w:rPr>
                  <w:rFonts w:ascii="宋体;SimSun" w:hAnsi="宋体;SimSun" w:cs="宋体;SimSun"/>
                  <w:kern w:val="0"/>
                  <w:sz w:val="24"/>
                </w:rPr>
                <w:t>身份证复印件</w:t>
              </w:r>
            </w:hyperlink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粘贴处 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sz w:val="24"/>
              </w:rPr>
            </w:pPr>
            <w:hyperlink r:id="rId15" w:tgtFrame="http://xtrsks.xtrs.xiangtan.gov.cn/cmsczportal/files/html/output/gwysy/sydwks/_self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  </w:t>
              </w:r>
            </w:hyperlink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日期：</w:t>
            </w:r>
          </w:p>
        </w:tc>
      </w:tr>
    </w:tbl>
    <w:p>
      <w:pPr>
        <w:pStyle w:val="Normal"/>
        <w:rPr/>
      </w:pPr>
      <w:hyperlink r:id="rId16" w:tgtFrame="http://xtrsks.xtrs.xiangtan.gov.cn/cmsczportal/files/html/output/gwysy/sydwks/_self">
        <w:r>
          <w:rPr/>
        </w:r>
      </w:hyperlink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trsks.xtrs.xiangtan.gov.cn/cmsczportal/files/uploadfile/files/20200605/77071591344552506.xlsx" TargetMode="External"/><Relationship Id="rId3" Type="http://schemas.openxmlformats.org/officeDocument/2006/relationships/hyperlink" Target="http://xtrsks.xtrs.xiangtan.gov.cn/cmsczportal/files/uploadfile/files/20200605/77071591344552506.xlsx" TargetMode="External"/><Relationship Id="rId4" Type="http://schemas.openxmlformats.org/officeDocument/2006/relationships/hyperlink" Target="http://xtrsks.xtrs.xiangtan.gov.cn/cmsczportal/files/uploadfile/files/20200605/77071591344552506.xlsx" TargetMode="External"/><Relationship Id="rId5" Type="http://schemas.openxmlformats.org/officeDocument/2006/relationships/hyperlink" Target="http://xtrsks.xtrs.xiangtan.gov.cn/cmsczportal/files/uploadfile/files/20200605/77071591344552506.xlsx" TargetMode="External"/><Relationship Id="rId6" Type="http://schemas.openxmlformats.org/officeDocument/2006/relationships/hyperlink" Target="http://xtrsks.xtrs.xiangtan.gov.cn/cmsczportal/files/uploadfile/files/20200605/77071591344552506.xlsx" TargetMode="External"/><Relationship Id="rId7" Type="http://schemas.openxmlformats.org/officeDocument/2006/relationships/hyperlink" Target="http://xtrsks.xtrs.xiangtan.gov.cn/cmsczportal/files/uploadfile/files/20200605/77071591344552506.xlsx" TargetMode="External"/><Relationship Id="rId8" Type="http://schemas.openxmlformats.org/officeDocument/2006/relationships/hyperlink" Target="http://xtrsks.xtrs.xiangtan.gov.cn/cmsczportal/files/uploadfile/files/20200605/77071591344552506.xlsx" TargetMode="External"/><Relationship Id="rId9" Type="http://schemas.openxmlformats.org/officeDocument/2006/relationships/hyperlink" Target="http://xtrsks.xtrs.xiangtan.gov.cn/cmsczportal/files/uploadfile/files/20200605/77071591344552506.xlsx" TargetMode="External"/><Relationship Id="rId10" Type="http://schemas.openxmlformats.org/officeDocument/2006/relationships/hyperlink" Target="http://xtrsks.xtrs.xiangtan.gov.cn/cmsczportal/files/uploadfile/files/20200605/77071591344552506.xlsx" TargetMode="External"/><Relationship Id="rId11" Type="http://schemas.openxmlformats.org/officeDocument/2006/relationships/hyperlink" Target="http://xtrsks.xtrs.xiangtan.gov.cn/cmsczportal/files/uploadfile/files/20200605/77071591344552506.xlsx" TargetMode="External"/><Relationship Id="rId12" Type="http://schemas.openxmlformats.org/officeDocument/2006/relationships/hyperlink" Target="http://xtrsks.xtrs.xiangtan.gov.cn/cmsczportal/files/uploadfile/files/20200605/77071591344552506.xlsx" TargetMode="External"/><Relationship Id="rId13" Type="http://schemas.openxmlformats.org/officeDocument/2006/relationships/hyperlink" Target="http://xtrsks.xtrs.xiangtan.gov.cn/cmsczportal/files/uploadfile/files/20200605/77071591344552506.xlsx" TargetMode="External"/><Relationship Id="rId14" Type="http://schemas.openxmlformats.org/officeDocument/2006/relationships/hyperlink" Target="http://xtrsks.xtrs.xiangtan.gov.cn/cmsczportal/files/uploadfile/files/20200605/77071591344552506.xlsx" TargetMode="External"/><Relationship Id="rId15" Type="http://schemas.openxmlformats.org/officeDocument/2006/relationships/hyperlink" Target="http://xtrsks.xtrs.xiangtan.gov.cn/cmsczportal/files/uploadfile/files/20200605/77071591344552506.xlsx" TargetMode="External"/><Relationship Id="rId16" Type="http://schemas.openxmlformats.org/officeDocument/2006/relationships/hyperlink" Target="http://xtrsks.xtrs.xiangtan.gov.cn/cmsczportal/files/uploadfile/files/20200605/77071591344552506.xls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02:00Z</dcterms:created>
  <dc:creator>HP</dc:creator>
  <dc:description/>
  <cp:keywords/>
  <dc:language>en-US</dc:language>
  <cp:lastModifiedBy>HPdesktop</cp:lastModifiedBy>
  <cp:lastPrinted>2022-09-22T08:35:00Z</cp:lastPrinted>
  <dcterms:modified xsi:type="dcterms:W3CDTF">2023-07-04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1E96A048B4DE1AEE85CD844F406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