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ascii="仿宋_GB2312;仿宋" w:hAnsi="仿宋_GB2312;仿宋" w:cs="Arial" w:eastAsia="仿宋_GB2312;仿宋"/>
          <w:sz w:val="24"/>
          <w:szCs w:val="24"/>
        </w:rPr>
        <w:t>附件</w:t>
      </w:r>
      <w:r>
        <w:rPr>
          <w:rFonts w:eastAsia="仿宋_GB2312;仿宋" w:cs="Arial" w:ascii="仿宋_GB2312;仿宋" w:hAnsi="仿宋_GB2312;仿宋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益阳师范高等专科学校引进（急需）高层次人才岗位计划及要求一览表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7"/>
        <w:gridCol w:w="1668"/>
        <w:gridCol w:w="4098"/>
        <w:gridCol w:w="1272"/>
        <w:gridCol w:w="5089"/>
        <w:gridCol w:w="1970"/>
      </w:tblGrid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招聘计划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条件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相关待遇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专业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教育学原理、课程与教学论、教育硕士（小学教育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专业负责人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职称：教授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学历：硕士研究生及以上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年龄：硕士研究生学历的教授，年龄在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岁以下；具有博士学位的教授，年龄放宽到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岁以下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具有从事高等教育的工作经历，有目标岗位相关专业背景，熟悉国内外高校相关专业发展情况，有较强的管理、教学及科研等综合能力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近五年主持省级及以上课题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项以上或省部级成果奖三等奖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项以上。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黑体;SimHei"/>
                <w:kern w:val="0"/>
                <w:sz w:val="22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在校服务期不低于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年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2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安家费（含住房补贴）：博士学位的教授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万元；硕士研究生学历的教授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万元；博士学位的副教授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万元；博士（副教授以下职称）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万元；学前教育专业硕士副教授（副高级）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万元；学前教育专业本科副教授（副高级），其他专业硕士副教授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exact" w:line="260" w:before="0" w:after="12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科研启动经费：专业负责人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万元；教学科研骨干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按照相关政策文件要求，安排教授、博士配偶就业。</w:t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美术学、设计学、设计艺术学、艺术硕士（美术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计算机软件与理论、计算机应用技术、软件工程、计算机技术硕士、计算机系统结构、教育硕士（现代教育技术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艺术学、音乐学、音乐与舞蹈学、艺术硕士（音乐）、戏剧戏曲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学前教育学、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教育硕士（学前教育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教学科研骨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教育学原理、课程与教学论、教育硕士（小学教育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教学科研骨干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职称：副教授及以上（学前教育专业可为副高级及以上）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学历：学前教育专业本科及以上，其他专业硕士研究生及以上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年龄：副教授（副高级）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岁以下；教授（正高级）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岁以下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具备主持专业建设、课程建设、教学团队建设及教研科研能力，具有强烈的事业心、责任感与团队协作精神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科研能力强，近五年来成果突出，有主持的科研课题，有论文在省部级及以上刊物发表或获奖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具有博士学位的，对职称和工作经历可不做要求。但没有职称和相关经历的博士年龄应在</w:t>
            </w: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岁以下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在校服务期不低于</w:t>
            </w: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年。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美术学、设计学、设计艺术学、艺术硕士（美术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计算机软件与理论、计算机应用技术、软件工程、计算机技术硕士、计算机系统结构、教育硕士（现代教育技术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艺术学、音乐学、音乐与舞蹈学、艺术硕士（音乐）、戏剧戏曲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  <w:tr>
        <w:trPr>
          <w:trHeight w:val="9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sz w:val="24"/>
                <w:szCs w:val="24"/>
              </w:rPr>
              <w:t>学前教育学、教育硕士（学前教育）、学前教育（本科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eastAsia="仿宋_GB2312;仿宋" w:cs="仿宋;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;宋体" w:eastAsia="仿宋_GB2312;仿宋"/>
          <w:sz w:val="24"/>
          <w:szCs w:val="24"/>
        </w:rPr>
        <w:t>备注：专业要求参考《</w:t>
      </w:r>
      <w:r>
        <w:rPr>
          <w:rFonts w:eastAsia="仿宋_GB2312;仿宋" w:cs="仿宋;宋体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;宋体" w:eastAsia="仿宋_GB2312;仿宋"/>
          <w:sz w:val="24"/>
          <w:szCs w:val="24"/>
        </w:rPr>
        <w:t>年湖南省考试录用公务员专业指导目录》设定，因当前高校专业设置、修改较为频繁，未列入专业目录的情形可能比较多，但此类专业的人员报名不受影响，具体由招聘单位根据报名人员所学课程进行认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0:00Z</dcterms:created>
  <dc:creator>china</dc:creator>
  <dc:description/>
  <cp:keywords/>
  <dc:language>en-US</dc:language>
  <cp:lastModifiedBy>china</cp:lastModifiedBy>
  <dcterms:modified xsi:type="dcterms:W3CDTF">2021-11-10T10:00:00Z</dcterms:modified>
  <cp:revision>2</cp:revision>
  <dc:subject/>
  <dc:title>附件1</dc:title>
</cp:coreProperties>
</file>