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159" w:after="159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/>
        </w:rPr>
        <w:t>年株洲市教育局直属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/>
        </w:rPr>
        <w:t>公开招聘教师面试（说课）考场安排表</w:t>
      </w:r>
    </w:p>
    <w:tbl>
      <w:tblPr>
        <w:tblW w:w="1091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0"/>
        <w:gridCol w:w="2117"/>
        <w:gridCol w:w="1766"/>
        <w:gridCol w:w="784"/>
        <w:gridCol w:w="983"/>
        <w:gridCol w:w="1067"/>
        <w:gridCol w:w="950"/>
        <w:gridCol w:w="883"/>
      </w:tblGrid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进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候考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课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课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分室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语文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计算机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计算机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思想政治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思政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普通话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心理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舞蹈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电子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贤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跨境电子商务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会计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机电技术应用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控技术应用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电子技术应用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电气设备运行与控制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服装表演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服装工艺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Administrator</dc:creator>
  <dc:description/>
  <dc:language>en-US</dc:language>
  <cp:lastModifiedBy>greatwall</cp:lastModifiedBy>
  <cp:lastPrinted>2021-08-30T07:50:00Z</cp:lastPrinted>
  <dcterms:modified xsi:type="dcterms:W3CDTF">2021-08-30T08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8.2.10251</vt:lpwstr>
  </property>
</Properties>
</file>