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</w:p>
    <w:p>
      <w:pPr>
        <w:pStyle w:val="Heading2"/>
        <w:spacing w:lineRule="exact" w:line="520" w:before="156" w:after="0"/>
        <w:jc w:val="center"/>
        <w:rPr/>
      </w:pPr>
      <w:r>
        <w:rPr>
          <w:rFonts w:ascii="方正小标宋简体" w:hAnsi="方正小标宋简体" w:eastAsia="方正小标宋简体"/>
          <w:b w:val="false"/>
          <w:bCs w:val="false"/>
        </w:rPr>
        <w:t>蓝山县</w:t>
      </w:r>
      <w:r>
        <w:rPr>
          <w:rFonts w:eastAsia="方正小标宋简体" w:ascii="方正小标宋简体" w:hAnsi="方正小标宋简体"/>
          <w:b w:val="false"/>
          <w:bCs w:val="false"/>
        </w:rPr>
        <w:t>2021</w:t>
      </w:r>
      <w:r>
        <w:rPr>
          <w:rFonts w:ascii="方正小标宋简体" w:hAnsi="方正小标宋简体" w:eastAsia="方正小标宋简体"/>
          <w:b w:val="false"/>
          <w:bCs w:val="false"/>
        </w:rPr>
        <w:t>年公开招聘乡村教育紧缺人才考试职位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</w:rPr>
      </w:pPr>
      <w:r>
        <w:rPr>
          <w:rFonts w:eastAsia="方正小标宋简体" w:ascii="方正小标宋简体" w:hAnsi="方正小标宋简体"/>
          <w:b/>
          <w:bCs/>
        </w:rPr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61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3"/>
                              <w:gridCol w:w="1035"/>
                              <w:gridCol w:w="1380"/>
                              <w:gridCol w:w="523"/>
                              <w:gridCol w:w="1002"/>
                              <w:gridCol w:w="1113"/>
                              <w:gridCol w:w="1899"/>
                              <w:gridCol w:w="2410"/>
                              <w:gridCol w:w="992"/>
                              <w:gridCol w:w="567"/>
                              <w:gridCol w:w="1701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面试形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最低服务期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乡村初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初中语文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初中及以上语文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初中数学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初中及以上数学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初中政治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初中及以上政治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初中历史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初中及以上历史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初中地理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初中及以上地理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初中物理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初中及以上物理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初中化学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初中及以上化学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初中生物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初中及以上生物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乡村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聘用后定向分配到全县少数民族乡学校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，限蓝山县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英语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小学及以上英语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乡村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届普通高校毕业生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以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届尚未落实工作单位的普通高校毕业生报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户籍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英语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小学及以上英语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乡村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语文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届普通高校毕业生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以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届尚未落实工作单位的普通高校毕业生报考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聘用后定向分配到全县少数民族乡学校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，限蓝山县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数学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小学及以上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英语教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小学及以上英语教师资格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试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微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乡村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济财务类；工商管理类：会计、会计电算化、财务管理、审计、会计信息管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限男性报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蓝山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乡村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济财务类；工商管理类：会计、会计电算化、财务管理、审计、会计信息管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结构化面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限女性报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3"/>
                        <w:gridCol w:w="1035"/>
                        <w:gridCol w:w="1380"/>
                        <w:gridCol w:w="523"/>
                        <w:gridCol w:w="1002"/>
                        <w:gridCol w:w="1113"/>
                        <w:gridCol w:w="1899"/>
                        <w:gridCol w:w="2410"/>
                        <w:gridCol w:w="992"/>
                        <w:gridCol w:w="567"/>
                        <w:gridCol w:w="1701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招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面试形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最低服务期限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最低学历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乡村初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初中语文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初中及以上语文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初中数学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初中及以上数学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初中政治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初中及以上政治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初中历史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初中及以上历史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初中地理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初中及以上地理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初中物理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初中及以上物理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初中化学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初中及以上化学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初中生物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初中及以上生物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乡村小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聘用后定向分配到全县少数民族乡学校工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年，限蓝山县户籍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英语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小学及以上英语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乡村小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届普通高校毕业生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以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届尚未落实工作单位的普通高校毕业生报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户籍不限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英语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小学及以上英语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乡村小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语文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届普通高校毕业生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以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届尚未落实工作单位的普通高校毕业生报考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聘用后定向分配到全县少数民族乡学校工作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年，限蓝山县户籍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数学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小学及以上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英语教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小学及以上英语教师资格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试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微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乡村小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经济财务类；工商管理类：会计、会计电算化、财务管理、审计、会计信息管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限男性报考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蓝山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乡村小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经济财务类；工商管理类：会计、会计电算化、财务管理、审计、会计信息管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结构化面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限女性报考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cp:keywords/>
  <dc:language>en-US</dc:language>
  <cp:lastModifiedBy>JYJ-DXH</cp:lastModifiedBy>
  <cp:lastPrinted>2021-08-18T08:06:00Z</cp:lastPrinted>
  <dcterms:modified xsi:type="dcterms:W3CDTF">2021-08-20T01:41:00Z</dcterms:modified>
  <cp:revision>78</cp:revision>
  <dc:subject/>
  <dc:title/>
</cp:coreProperties>
</file>