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225" w:after="100"/>
        <w:ind w:right="1350" w:hanging="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：</w:t>
      </w:r>
    </w:p>
    <w:tbl>
      <w:tblPr>
        <w:tblW w:w="93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8"/>
        <w:gridCol w:w="3583"/>
        <w:gridCol w:w="2586"/>
        <w:gridCol w:w="772"/>
      </w:tblGrid>
      <w:tr>
        <w:trPr>
          <w:trHeight w:val="615" w:hRule="atLeast"/>
        </w:trPr>
        <w:tc>
          <w:tcPr>
            <w:tcW w:w="9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年教师招聘试讲参考教材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科目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教材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版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班上册教师用书（资源包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多元整合幼儿园教育活动资源包》——东方出版中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7724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教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本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教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本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教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本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文艺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本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（含职高）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出版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本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出版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本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教育出版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本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出版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本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地理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教育出版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本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生物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凤凰教育出版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音乐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出版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美术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年级下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出版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高中教科书英语（必修第二册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译林出版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高音乐舞蹈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职生音乐欣赏（主编刘宇田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学技术出版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3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小学体育、初中体育等教材由评委确定，小学信息技术与职高信息技术合并。 提供的参考教材仅供参考用，所有面试考生自备教材。</w:t>
            </w:r>
          </w:p>
        </w:tc>
      </w:tr>
    </w:tbl>
    <w:p>
      <w:pPr>
        <w:pStyle w:val="Normal"/>
        <w:shd w:fill="FFFFFF" w:val="clear"/>
        <w:spacing w:lineRule="exact" w:line="520" w:before="225" w:after="100"/>
        <w:ind w:right="1050" w:first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1:00Z</dcterms:created>
  <dc:creator>User</dc:creator>
  <dc:description/>
  <dc:language>en-US</dc:language>
  <cp:lastModifiedBy>Administrator</cp:lastModifiedBy>
  <cp:lastPrinted>2019-04-30T08:29:00Z</cp:lastPrinted>
  <dcterms:modified xsi:type="dcterms:W3CDTF">2021-07-06T01:10:0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00D08CA2546E5B214DCA95CC29581</vt:lpwstr>
  </property>
  <property fmtid="{D5CDD505-2E9C-101B-9397-08002B2CF9AE}" pid="3" name="KSOProductBuildVer">
    <vt:lpwstr>2052-11.1.0.10578</vt:lpwstr>
  </property>
</Properties>
</file>