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ind w:left="220" w:hanging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疫情防控须知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做好新型冠状病毒肺炎疫情防控工作，现将实际操作能力测试期间考生疫情防控须知告知如下，请广大考生认真阅读知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生进入考场流程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际操作能力测试前考生需提前做好以下准备：申领并打印健康码（通过微信公众号“湖南省居民健康卡”申领健康卡，请提交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彩色打印的纸质版）、申领并打印通信大数据行程卡（通过微信小程序“通信行程卡”申领，请提交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彩色打印的纸质版）、笔试准考证原件、身份证原件（不可用电子身份证代替）、下载打印并填写好《考生健康申报表》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进入考点前，要求保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以上距离依次接受体温检测和健康询问，同时出示本人的健康码（绿码）、行程卡（绿色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、笔试准考证原件、身份证原件（不可用电子身份证代替），四证齐全方可进入考点校门。考生进入考场时，由候考室管理员统一收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《考生健康申报表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二、疫情防控要求及应急处理办法</w:t>
      </w:r>
    </w:p>
    <w:p>
      <w:pPr>
        <w:pStyle w:val="Normal"/>
        <w:spacing w:lineRule="exact" w:line="540"/>
        <w:ind w:firstLine="643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（一）考生需准备的资料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健康码（绿码，请提交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小时内彩色打印的纸质版）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通信大数据行程卡（绿色，请提交考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 xml:space="preserve">小时内彩色打印的纸质版）； 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测试日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天内有中高风险地区旅居史且健康码、通信大数据行程卡为绿色的考生，须提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小时内核酸检测报告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有发热、咳嗽等相关症状的考生，须提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小时内核酸检测报告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考生本人签字的《考生健康申报表》。</w:t>
      </w:r>
    </w:p>
    <w:p>
      <w:pPr>
        <w:pStyle w:val="Normal"/>
        <w:widowControl/>
        <w:shd w:fill="FFFFFF" w:val="clear"/>
        <w:spacing w:lineRule="exact" w:line="500"/>
        <w:ind w:firstLine="630"/>
        <w:rPr>
          <w:rFonts w:ascii="楷体" w:hAnsi="楷体" w:eastAsia="楷体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2"/>
          <w:szCs w:val="32"/>
          <w:shd w:fill="FFFFFF" w:val="clear"/>
        </w:rPr>
        <w:t>（二）筛查审验方式及结果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实际操作能力测试日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天内有境外旅居史的不可参加测试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实际操作能力测试日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天内有高、中风险地区旅居史且健康码、通信大数据行程卡为绿色的考生，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小时内核酸检测报告的不可参加测试，核酸检测报告为阳性的不可参加测试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有发热、咳嗽等相关症状，且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小时内核酸检测报告的不可参加测试，核酸检测报告为阳性的不可参加测试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健康码为红码或者黄码的不可参加测试；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提供考生本人签字的《考生健康申报表》的不可参加测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考生健康突发状况处理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测试过程中，如有考生体温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37.3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或有咳嗽等可疑症状，由现场疾控中心医务专业人员进行应急处理，经现场医务专业人员排除新冠肺炎患者的考生，继续回到候考室等待参加实际操作能力测试（试教）；如实际操作能力测试（试教）顺序号已过，则就近安排实际操作能力测试（试教）；如所在实际操作能力测试（试教）组全部考生测试结束后，仍未排除新冠肺炎患者的考生，不再参加实际操作能力测试（试教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注意事项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参考须全程佩戴口罩，但在安检和身份核对时须摘下口罩接受安检和身份核对。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在考点注意个人卫生习惯，咳嗽、打喷嚏时用手捂住口鼻，使用过的口罩须投入指定的垃圾桶。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生乘坐公共交通工具、电梯或在其他人员密集场所时，请自觉、规范佩戴口罩，尽量避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米内近距离与人面对面交谈。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结束后，尽快离开考场，减少人员聚集。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1:00Z</dcterms:created>
  <dc:creator>Administrator</dc:creator>
  <dc:description/>
  <cp:keywords/>
  <dc:language>en-US</dc:language>
  <cp:lastModifiedBy>china</cp:lastModifiedBy>
  <cp:lastPrinted>2021-07-20T19:09:00Z</cp:lastPrinted>
  <dcterms:modified xsi:type="dcterms:W3CDTF">2021-07-20T15:40:00Z</dcterms:modified>
  <cp:revision>20</cp:revision>
  <dc:subject/>
  <dc:title/>
</cp:coreProperties>
</file>