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蓝山县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城区学校教师招聘面试成绩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综合成绩公示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蓝山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城区学校教师招聘的面试工作已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结束，现将各考生的面试成绩、综合成绩公示如下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高中音乐、体育两个学科，按笔试成绩占</w:t>
      </w:r>
      <w:r>
        <w:rPr>
          <w:rFonts w:eastAsia="仿宋" w:cs="宋体;SimSun" w:ascii="仿宋" w:hAnsi="仿宋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kern w:val="0"/>
          <w:sz w:val="30"/>
          <w:szCs w:val="30"/>
        </w:rPr>
        <w:t>、试教成绩占</w:t>
      </w:r>
      <w:r>
        <w:rPr>
          <w:rFonts w:eastAsia="仿宋" w:cs="宋体;SimSun" w:ascii="仿宋" w:hAnsi="仿宋"/>
          <w:kern w:val="0"/>
          <w:sz w:val="30"/>
          <w:szCs w:val="30"/>
        </w:rPr>
        <w:t>25%</w:t>
      </w:r>
      <w:r>
        <w:rPr>
          <w:rFonts w:ascii="仿宋" w:hAnsi="仿宋" w:cs="宋体;SimSun" w:eastAsia="仿宋"/>
          <w:kern w:val="0"/>
          <w:sz w:val="30"/>
          <w:szCs w:val="30"/>
        </w:rPr>
        <w:t>、特长展示成绩占</w:t>
      </w:r>
      <w:r>
        <w:rPr>
          <w:rFonts w:eastAsia="仿宋" w:cs="宋体;SimSun" w:ascii="仿宋" w:hAnsi="仿宋"/>
          <w:kern w:val="0"/>
          <w:sz w:val="30"/>
          <w:szCs w:val="30"/>
        </w:rPr>
        <w:t>25%</w:t>
      </w:r>
      <w:r>
        <w:rPr>
          <w:rFonts w:ascii="仿宋" w:hAnsi="仿宋" w:cs="宋体;SimSun" w:eastAsia="仿宋"/>
          <w:kern w:val="0"/>
          <w:sz w:val="30"/>
          <w:szCs w:val="30"/>
        </w:rPr>
        <w:t>合成考试综合成绩；</w:t>
      </w:r>
      <w:r>
        <w:rPr>
          <w:rFonts w:ascii="仿宋" w:hAnsi="仿宋" w:cs="仿宋" w:eastAsia="仿宋"/>
          <w:sz w:val="32"/>
          <w:szCs w:val="32"/>
        </w:rPr>
        <w:t>其他的学科，按笔试成绩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、试教成绩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合成考试综合成绩</w:t>
      </w:r>
      <w:r>
        <w:rPr>
          <w:rFonts w:ascii="仿宋" w:hAnsi="仿宋" w:cs="宋体;SimSun" w:eastAsia="仿宋"/>
          <w:kern w:val="0"/>
          <w:sz w:val="30"/>
          <w:szCs w:val="30"/>
        </w:rPr>
        <w:t>（均按四舍五入保留两位小数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蓝山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城区学校教师公告》要求，请在成绩公示表的备注栏中要求“提交档案”的考生，请到蓝山县教育局人事股领取调档、开具证明的单位信函，并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提交个人学历档案，及两个证明：无违法犯罪记录证明（在当地派出所开具）、无违法生育记录证明（在当地卫健局或乡镇计生站开具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未在规定时间提交相关材料的，视作自动放弃录取资格，因此造成的缺额，按综合成绩排名次序依次递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山县教师招聘领导小组办公室</w:t>
      </w:r>
    </w:p>
    <w:p>
      <w:pPr>
        <w:pStyle w:val="Normal"/>
        <w:spacing w:lineRule="exact" w:line="5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蓝山县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城区学校教师招聘面试成绩及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综合成绩公示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划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展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档案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文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桦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一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小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耀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家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雅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逸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广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民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政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.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迟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健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江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香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文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娟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湘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春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旻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7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柏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秋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芝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荣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彦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汉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7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远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7.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牛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凯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4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.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.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春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.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晶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健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海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新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娟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君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20"/>
                <w:szCs w:val="20"/>
              </w:rPr>
              <w:t>欧阳润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远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7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艳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凌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东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俊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佳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云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巧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小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邵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婉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利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美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及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雅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一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子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慧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紫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玉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志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伟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巧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永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浈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6:00Z</dcterms:created>
  <dc:creator>微软用户</dc:creator>
  <dc:description/>
  <cp:keywords/>
  <dc:language>en-US</dc:language>
  <cp:lastModifiedBy>JYJ-DXH</cp:lastModifiedBy>
  <dcterms:modified xsi:type="dcterms:W3CDTF">2021-07-28T09:01:00Z</dcterms:modified>
  <cp:revision>28</cp:revision>
  <dc:subject/>
  <dc:title>蓝山县2017年下半年农村小学公开招聘教师考试</dc:title>
</cp:coreProperties>
</file>