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招教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语文：语文必修②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数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：</w:t>
      </w:r>
      <w:r>
        <w:rPr>
          <w:rFonts w:ascii="仿宋_GB2312;仿宋" w:hAnsi="仿宋_GB2312;仿宋" w:cs="仿宋_GB2312;仿宋" w:eastAsia="仿宋_GB2312;仿宋"/>
          <w:spacing w:val="-23"/>
          <w:w w:val="95"/>
          <w:sz w:val="32"/>
          <w:szCs w:val="32"/>
          <w:lang w:val="en-US" w:eastAsia="zh-CN"/>
        </w:rPr>
        <w:t>数学必修第二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生物：生物学必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遗传进进化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历史：历史必修 中外历史纲要（下）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英语：</w:t>
      </w:r>
      <w:r>
        <w:rPr>
          <w:rFonts w:ascii="仿宋_GB2312;仿宋" w:hAnsi="仿宋_GB2312;仿宋" w:cs="仿宋_GB2312;仿宋" w:eastAsia="仿宋_GB2312;仿宋"/>
          <w:spacing w:val="-23"/>
          <w:w w:val="95"/>
          <w:sz w:val="32"/>
          <w:szCs w:val="32"/>
          <w:lang w:val="en-US" w:eastAsia="zh-CN"/>
        </w:rPr>
        <w:t>英语必修第二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政治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思想政治必修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经济与社会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高中心理学：高中心理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语文：八年级下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数学：八年级下册   湖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化学：九年级下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英语：八年级下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初中历史：八年级下册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初中音乐：八年级下册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湘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生物：（生物学）八年级下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美术：八年级下册   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语文：五年级下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数学：五年级下册   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英语：三年级起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年级下册  湖南教育出版社、山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音乐：五年级下册（简谱）  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体育：五年级下册（生命与健康常识）  地质出版社，湖南省教育科学研究院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美术：五年级下册    人民教育出版社</w:t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米尔</cp:lastModifiedBy>
  <cp:lastPrinted>2021-05-06T11:53:00Z</cp:lastPrinted>
  <dcterms:modified xsi:type="dcterms:W3CDTF">2021-05-07T01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439446C849A19596EAA15A7CC4D3</vt:lpwstr>
  </property>
  <property fmtid="{D5CDD505-2E9C-101B-9397-08002B2CF9AE}" pid="3" name="KSOProductBuildVer">
    <vt:lpwstr>2052-11.1.0.10495</vt:lpwstr>
  </property>
</Properties>
</file>