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长沙市天心区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公开招聘名优特类教师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第二批）小学语文岗位面谈成绩修正系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61"/>
        <w:gridCol w:w="1699"/>
        <w:gridCol w:w="1040"/>
        <w:gridCol w:w="4460"/>
      </w:tblGrid>
      <w:tr>
        <w:trPr>
          <w:trHeight w:val="11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组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该岗位所有考生的面谈现场成绩平均分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面谈室该岗位考生的面谈现场成绩平均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修正系数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修正后考生的面谈成绩</w:t>
            </w:r>
          </w:p>
        </w:tc>
      </w:tr>
      <w:tr>
        <w:trPr>
          <w:trHeight w:val="84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5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24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该考生在该岗位面谈室现场成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×1.0242</w:t>
            </w:r>
          </w:p>
        </w:tc>
      </w:tr>
      <w:tr>
        <w:trPr>
          <w:trHeight w:val="869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.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76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该考生在该岗位面谈室现场成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×0.976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60"/>
        <w:ind w:right="142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850" w:h="16783"/>
      <w:pgMar w:left="1276" w:right="1558" w:gutter="0" w:header="851" w:top="1446" w:footer="0" w:bottom="14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32:00Z</dcterms:created>
  <dc:creator>User</dc:creator>
  <dc:description/>
  <cp:keywords/>
  <dc:language>en-US</dc:language>
  <cp:lastModifiedBy>TX</cp:lastModifiedBy>
  <cp:lastPrinted>2021-07-26T09:06:00Z</cp:lastPrinted>
  <dcterms:modified xsi:type="dcterms:W3CDTF">2021-07-26T03:32:00Z</dcterms:modified>
  <cp:revision>3</cp:revision>
  <dc:subject/>
  <dc:title>长沙市天心区2015年教师招聘笔试考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EE78F24F9479B850EF830D3AFE362</vt:lpwstr>
  </property>
  <property fmtid="{D5CDD505-2E9C-101B-9397-08002B2CF9AE}" pid="3" name="KSOProductBuildVer">
    <vt:lpwstr>2052-11.1.0.10314</vt:lpwstr>
  </property>
</Properties>
</file>