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网报系统入口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报名网址：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https://bm2020.zrpta.com/detail/6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"/>
        <w:jc w:val="both"/>
        <w:textAlignment w:val="auto"/>
        <w:rPr>
          <w:rFonts w:ascii="仿宋_GB2312" w:hAnsi="仿宋_GB2312" w:eastAsia="仿宋_GB2312" w:cs="仿宋_GB2312"/>
          <w:w w:val="8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80"/>
          <w:sz w:val="32"/>
          <w:szCs w:val="32"/>
          <w:lang w:val="en-US" w:eastAsia="zh-CN"/>
        </w:rPr>
        <w:t>填写个人信息—选择岗位—网上资格初审—初审通过（完成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通过电脑网页登录。注册采用实名制，姓名、身份证号码，手机号码需真实有效。注意接收手机短信，请勿打开屏蔽手机短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须上传以下资料：本人有效居民身份证、毕业证和学位证书、岗位要求的教（幼）师资格证、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面半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冠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提交信息错误、不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模糊不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成报名不成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准考证、报名表、面试准考证都由考生通过登录网报系统自行在线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3:44Z</dcterms:created>
  <dc:creator>Administrator.SC-201908191336</dc:creator>
  <dc:description/>
  <dc:language>en-US</dc:language>
  <cp:lastModifiedBy>xjkp</cp:lastModifiedBy>
  <cp:lastPrinted>2021-07-15T18:52:00Z</cp:lastPrinted>
  <dcterms:modified xsi:type="dcterms:W3CDTF">2021-07-16T2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522717BFE4220B20E03CF6115E2CE</vt:lpwstr>
  </property>
  <property fmtid="{D5CDD505-2E9C-101B-9397-08002B2CF9AE}" pid="3" name="KSOProductBuildVer">
    <vt:lpwstr>2052-11.8.2.10251</vt:lpwstr>
  </property>
</Properties>
</file>