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  <w:t>岳麓区公开招聘教师笔试</w:t>
      </w:r>
    </w:p>
    <w:p>
      <w:pPr>
        <w:pStyle w:val="Normal"/>
        <w:spacing w:lineRule="exact" w:line="600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  <w:t>考生答题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请认真阅读答题卡注意事项，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规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填涂答题卡，因填涂不规范而影响正常扫描和分数记录的题目，作答无效，由考生本人承担责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考生自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B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铅笔、橡皮擦、黑色字迹签字笔。请在答题前用黑色字迹签字笔在答题卡上指定位置如实填写姓名、准考证号，并使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B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铅笔在答题卡上准确填涂准考证号。姓名、准考证号不按规定填写（填涂）或填写（填涂）错误的，答题卡一律无效，考试成绩作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不要误填缺考标记，缺考考生的缺考标记由监考员填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本次考试题目全部在答题卡上作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答案书写在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卷或草稿纸上的，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所有客观题请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B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铅笔在答题卡上填涂所选选项，注意填满整个方格，如需要对答案进行修改，应使用橡皮轻擦干净，注意不要擦破答题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所有主观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必须用黑色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字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签字笔作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答题时，字迹要工整、清楚；字距适当，行距不宜过密。未用规定的卡、笔作答的题目，作答无效。如需要对答案进行修改，可用修改符号将该书写内容划去，然后紧挨着在其上方或下方写出新的答案，修改部分书写时不能超过该题答题区域的黑色边框，否则修改的答案无效。禁止使用涂改液、涂改胶和贴纸改错或用透明胶带纸粘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需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修改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作图题可先用铅笔绘出，确认后再用黑色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字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签字笔描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保持答题卡面清洁，不要将答题卡折叠、弄破，严禁在答题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留下任何无关的图案、文字，否则答题卡无效。</w:t>
      </w:r>
    </w:p>
    <w:sectPr>
      <w:type w:val="nextPage"/>
      <w:pgSz w:w="11906" w:h="16838"/>
      <w:pgMar w:left="1588" w:right="1304" w:gutter="0" w:header="0" w:top="1401" w:footer="0" w:bottom="109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4:00Z</dcterms:created>
  <dc:creator>Sky123.Org</dc:creator>
  <dc:description/>
  <dc:language>en-US</dc:language>
  <cp:lastModifiedBy>火火</cp:lastModifiedBy>
  <cp:lastPrinted>2016-05-23T13:16:00Z</cp:lastPrinted>
  <dcterms:modified xsi:type="dcterms:W3CDTF">2021-07-06T13:41:41Z</dcterms:modified>
  <cp:revision>11</cp:revision>
  <dc:subject/>
  <dc:title>违规行为的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