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湘潭经济技术开发区公开招聘教师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笔试成绩复查申请表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7"/>
        <w:gridCol w:w="2938"/>
        <w:gridCol w:w="2199"/>
        <w:gridCol w:w="229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 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复查科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查科目原始成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复查原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   （   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违纪   （   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零分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（    ）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复印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粘贴处 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字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0:00Z</dcterms:created>
  <dc:creator>WPS_1531299466</dc:creator>
  <dc:description/>
  <cp:keywords/>
  <dc:language>en-US</dc:language>
  <cp:lastModifiedBy>HPdesktop</cp:lastModifiedBy>
  <dcterms:modified xsi:type="dcterms:W3CDTF">2021-05-26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