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 xml:space="preserve">：      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2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1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桂阳县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　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和时间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桂阳县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正文文本缩进 字符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rsj007</cp:lastModifiedBy>
  <cp:lastPrinted>2020-07-07T15:04:00Z</cp:lastPrinted>
  <dcterms:modified xsi:type="dcterms:W3CDTF">2021-05-2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