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雨湖区公开招聘教师面试成绩及总成绩公布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2074"/>
        <w:gridCol w:w="2437"/>
        <w:gridCol w:w="2281"/>
        <w:gridCol w:w="2281"/>
        <w:gridCol w:w="1970"/>
        <w:gridCol w:w="1970"/>
      </w:tblGrid>
      <w:tr>
        <w:trPr>
          <w:trHeight w:val="43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  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生排名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一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倩文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依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4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艺瑄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20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9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1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柯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0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7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于佳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2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7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9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左逸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0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1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5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旅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2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果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2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9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谭小婧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3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9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思诗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2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碧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0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旭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4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熊颖琪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2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6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婕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5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诗雨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2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葛婉芝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2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1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坤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2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7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5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6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紫林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4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文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4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潘靓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3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6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潘林霞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40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7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3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滕婉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2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敏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2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魏思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22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2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3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3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7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6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怡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4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.4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柏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11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8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.1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茜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1102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.6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语文（二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思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20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1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7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5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雷亚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3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1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7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品言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5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9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0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文彬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4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5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7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禹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10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6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7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楚旭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82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0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蓓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6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6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51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1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6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晓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7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江南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7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何湘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93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0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鹏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32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5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4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0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利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52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2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1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0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倩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22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60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9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9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82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慧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72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0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6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晶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70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3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4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阳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70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1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侯马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92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9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龚雨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82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83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8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迎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42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5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君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51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思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63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亚昱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8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0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小彬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91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7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5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丽君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070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4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7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思思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011150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.5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易芷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03138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3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8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3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031370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7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2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子骄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03137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8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5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7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怀花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03138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2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0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瑶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031390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4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6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03139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7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6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焕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04141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6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1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林柯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041420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1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云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041420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3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1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燕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04143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1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8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04143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4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璐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041422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7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2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兼财务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龙仪倩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09265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3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8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7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邹群桓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092660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3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3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小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092650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0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4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092672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6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1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沈峥嵘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09267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1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7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欧琪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09266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0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2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9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一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阳倩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30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4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6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40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9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雅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3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湘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4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2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3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琳浪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40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5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艳萍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4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9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7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何颖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4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2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思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50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5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贺洁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4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3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6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何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30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7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3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玉文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2123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3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.3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数学（二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伟霞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291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6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7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280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4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3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冯慧清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290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7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7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330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65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4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龚佳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280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许福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30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7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320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5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0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292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7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思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021270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4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体育（一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6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瑞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50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楚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5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9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于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50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9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52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肖毅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62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3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范露雯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52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凯文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70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8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熊佳宇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051450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9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体育（二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龙凯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051482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051480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19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顺宝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051483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9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3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锡铭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05148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飞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05149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5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易文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05150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9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娜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6151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1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9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6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梁麓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61530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05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4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陆一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61531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6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晶晶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6152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钰瑛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61520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7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6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6152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肖雨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072542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.35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6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殷明宇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07257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25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3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07257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3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5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雨娇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072592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78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5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6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董舒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07259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9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92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景尧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07258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幼儿园教师（一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滕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8262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0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3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81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潘跃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82622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94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1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滢洁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8262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94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.38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菁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82621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3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.9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钟英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8262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0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.4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涓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8262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1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.6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幼儿园教师（二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尹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082622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6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0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6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晓瑶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082641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3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3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6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</w:tr>
      <w:tr>
        <w:trPr>
          <w:trHeight w:val="435" w:hRule="atLeast"/>
        </w:trPr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08263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7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7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9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7:20Z</dcterms:created>
  <dc:creator>Administrator</dc:creator>
  <dc:description/>
  <dc:language>en-US</dc:language>
  <cp:lastModifiedBy>Administrator</cp:lastModifiedBy>
  <dcterms:modified xsi:type="dcterms:W3CDTF">2021-05-25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99FE455C4B27BC5FE9C59AD80108</vt:lpwstr>
  </property>
  <property fmtid="{D5CDD505-2E9C-101B-9397-08002B2CF9AE}" pid="3" name="KSOProductBuildVer">
    <vt:lpwstr>2052-11.1.0.10495</vt:lpwstr>
  </property>
</Properties>
</file>