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1105"/>
        <w:gridCol w:w="1417"/>
        <w:gridCol w:w="1276"/>
        <w:gridCol w:w="709"/>
        <w:gridCol w:w="733"/>
        <w:gridCol w:w="700"/>
        <w:gridCol w:w="700"/>
        <w:gridCol w:w="680"/>
      </w:tblGrid>
      <w:tr>
        <w:trPr>
          <w:trHeight w:val="345" w:hRule="atLeast"/>
        </w:trPr>
        <w:tc>
          <w:tcPr>
            <w:tcW w:w="87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附件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26"/>
                <w:szCs w:val="26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6"/>
                <w:szCs w:val="26"/>
              </w:rPr>
              <w:t>2021</w:t>
            </w:r>
            <w:r>
              <w:rPr>
                <w:rFonts w:ascii="方正小标宋简体" w:hAnsi="方正小标宋简体" w:cs="Arial" w:eastAsia="方正小标宋简体"/>
                <w:kern w:val="0"/>
                <w:sz w:val="26"/>
                <w:szCs w:val="26"/>
              </w:rPr>
              <w:t>年湘乡市教育局下属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6"/>
                <w:szCs w:val="26"/>
              </w:rPr>
              <w:t>公开招聘工作人员面试前资格审查人员名单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  <w:szCs w:val="15"/>
              </w:rPr>
              <w:t>考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  <w:szCs w:val="15"/>
              </w:rPr>
              <w:t>报考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  <w:szCs w:val="15"/>
              </w:rPr>
              <w:t>报考职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考场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座位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教育    综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专业     知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笔试总成绩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bookmarkStart w:id="0" w:name="OLE_LINK1"/>
            <w:bookmarkEnd w:id="0"/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喻海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唐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晓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涂春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兴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彭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易彩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朱楚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徐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段思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尹雨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凌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沈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唐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丁婉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雅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咪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谢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言金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喻海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彭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胜蓝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妍姣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黄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黎沛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赵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贾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罗雨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丹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5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义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若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海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邓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7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黄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罗佩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碧霞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5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懿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朱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雅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柳江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聪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宇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胡祎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罗来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慧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3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爱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宇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潘楚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喻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丽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成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黄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赵汉青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卢惠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朱献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0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蔡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唐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9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蒋鹤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宋潞燕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心理健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向宇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心理健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乔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欣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华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喻晨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4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廖安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6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慧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吴媛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鹏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赖仕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雅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7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宋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莹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玉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娅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书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姚有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灿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杜亚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胡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6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唐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珮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赵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钟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6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楚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思思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冯湘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尚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6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赖西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龙嘉欣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徐月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赵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3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丽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1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0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何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雷丽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6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钟依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7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罗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巧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易亿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彭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何灿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怡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晨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宋鸣姝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吴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6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赛飞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潘春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姝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园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贺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迎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2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何冠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欧阳利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203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西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彭星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吴晓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9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唐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聂芙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瑞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廖丽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谢兰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严楚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龙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小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林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玉姣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潘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聂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罗珊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4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彬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沈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严海云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晓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郭汝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艳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彬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胡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贺秦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思想品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30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卉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7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洪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朱远飘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姚孙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朱凌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隆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8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贺宇欣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8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孟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粟健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汪露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江仁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足球教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文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足球教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雅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文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4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家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谈晓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谢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丁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廖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5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彭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姜婷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信息技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6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雨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信息技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庞克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心理健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心理健康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何仁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春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潘跃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罗妮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麻三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吴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向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肖湘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丁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伍文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石亿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欧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谭阳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潘晴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谢映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姣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美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杨霞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曾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何鹦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嘉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夏姣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办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邢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特教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特教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2021010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04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4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4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84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龙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秦紫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文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肖茜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贺纪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继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紫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肖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陈雪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廖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陆铭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6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毛晴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成欣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碧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唐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龚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黄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孙桂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8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肖紫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刘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6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岳金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5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邹功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胡加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2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0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梁承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源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颜雨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伍霜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章宸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王尔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6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广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2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欧阳锶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1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金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足球教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海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足球教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卢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张广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普通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34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丁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湘乡一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电子电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周红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湘乡一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电子电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3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谢银燕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湘乡一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5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彭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湘乡一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4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2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志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湘乡一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丁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湘乡一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0105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20:00Z</dcterms:created>
  <dc:creator>Administrator</dc:creator>
  <dc:description/>
  <cp:keywords/>
  <dc:language>en-US</dc:language>
  <cp:lastModifiedBy>Administrator</cp:lastModifiedBy>
  <dcterms:modified xsi:type="dcterms:W3CDTF">2021-05-18T15:23:00Z</dcterms:modified>
  <cp:revision>8</cp:revision>
  <dc:subject/>
  <dc:title/>
</cp:coreProperties>
</file>