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color w:val="000000"/>
          <w:kern w:val="0"/>
          <w:sz w:val="24"/>
          <w:szCs w:val="30"/>
        </w:rPr>
      </w:pPr>
      <w:r>
        <w:rPr>
          <w:rFonts w:eastAsia="仿宋_GB2312" w:cs="黑体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衡阳</w:t>
      </w:r>
      <w:r>
        <w:rPr>
          <w:rFonts w:ascii="黑体" w:hAnsi="黑体" w:eastAsia="黑体"/>
          <w:sz w:val="44"/>
          <w:szCs w:val="44"/>
        </w:rPr>
        <w:t>市政府办系统幼儿园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年公开招聘教师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计划与</w:t>
      </w:r>
      <w:r>
        <w:rPr>
          <w:rFonts w:ascii="黑体" w:hAnsi="黑体" w:eastAsia="黑体"/>
          <w:sz w:val="44"/>
          <w:szCs w:val="44"/>
          <w:lang w:eastAsia="zh-CN"/>
        </w:rPr>
        <w:t>条件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86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3"/>
        <w:gridCol w:w="863"/>
        <w:gridCol w:w="548"/>
        <w:gridCol w:w="922"/>
        <w:gridCol w:w="644"/>
        <w:gridCol w:w="1231"/>
        <w:gridCol w:w="705"/>
        <w:gridCol w:w="1215"/>
        <w:gridCol w:w="1020"/>
        <w:gridCol w:w="136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聘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聘计划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招聘岗位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人员身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其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2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政府机关一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差额拨款事业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幼儿教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专技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具有幼儿教师或小学教师资格证、二级乙等及以上普通话水平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试等级证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届高校毕业生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未取得相应教师资格证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已经通过教师资格考试笔试和面试的考生，须提供有效期内的《中小学教师资格考试合格证明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，符合报考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幼儿教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专技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研究生：学前教育学；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；大专：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校毕业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政府机关二幼儿园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幼儿教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专技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岁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幼儿教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专技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研究生：学前教育学；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；大专：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校毕业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专技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研究生：体育学类；本科：体育学类；大专：体育类、体育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校毕业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备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1.35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岁以下指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1986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日以后出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  <w:lang w:val="en-US" w:eastAsia="zh-CN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高校毕业生指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2021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届高校毕业生，以及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2019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2020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年毕业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尚未落实工作单位的高校毕业生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 xml:space="preserve">      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专业要求参照《湖南省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021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考试录用公务员专业指导目录》。报考人员的专业应严格按照毕业证书或高校毕业生就业推荐表填写。所学专业已列入《湖南省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021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考试录用公务员专业指导目录》、但未列入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考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岗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位专业的，不符合报考条件；所学专业未列入该《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湖南省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021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考试录用公务员专业指导目录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》的，由市政府办公开招聘工作领导小组讨论决定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24"/>
          <w:szCs w:val="21"/>
        </w:rPr>
      </w:pPr>
      <w:r>
        <w:rPr>
          <w:rFonts w:eastAsia="黑体" w:cs="黑体" w:ascii="黑体" w:hAnsi="黑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5.3pt;mso-wrap-distance-left:9.05pt;mso-wrap-distance-right:0pt;mso-wrap-distance-top:0pt;mso-wrap-distance-bottom:0pt;margin-top:0pt;mso-position-vertical-relative:text;margin-left:45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cq</dc:creator>
  <dc:description/>
  <dc:language>en-US</dc:language>
  <cp:lastModifiedBy>kylin</cp:lastModifiedBy>
  <cp:lastPrinted>2021-05-21T01:09:00Z</cp:lastPrinted>
  <dcterms:modified xsi:type="dcterms:W3CDTF">2021-05-19T17:59:52Z</dcterms:modified>
  <cp:revision>2</cp:revision>
  <dc:subject/>
  <dc:title>衡阳市政府办公室系统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