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 w:eastAsia="方正仿宋简体"/>
          <w:color w:val="000000"/>
          <w:sz w:val="32"/>
          <w:szCs w:val="32"/>
        </w:rPr>
      </w:pPr>
      <w:r>
        <w:rPr>
          <w:rFonts w:eastAsia="方正仿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桂阳县城区学校赴普通高校公开招聘师范类专业应届毕业生公告（第一批）》，知悉相关政策和违纪违规处理规定，清楚并理解其内容。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（按手印）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admin</cp:lastModifiedBy>
  <cp:lastPrinted>2020-06-23T10:29:00Z</cp:lastPrinted>
  <dcterms:modified xsi:type="dcterms:W3CDTF">2021-04-22T01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